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1"/>
        <w:gridCol w:w="435"/>
        <w:gridCol w:w="389"/>
        <w:gridCol w:w="318"/>
        <w:gridCol w:w="220"/>
        <w:gridCol w:w="188"/>
        <w:gridCol w:w="532"/>
        <w:gridCol w:w="325"/>
        <w:gridCol w:w="277"/>
        <w:gridCol w:w="129"/>
        <w:gridCol w:w="303"/>
        <w:gridCol w:w="11"/>
        <w:gridCol w:w="460"/>
        <w:gridCol w:w="462"/>
        <w:gridCol w:w="336"/>
        <w:gridCol w:w="301"/>
        <w:gridCol w:w="414"/>
        <w:gridCol w:w="11"/>
        <w:gridCol w:w="124"/>
        <w:gridCol w:w="279"/>
        <w:gridCol w:w="295"/>
        <w:gridCol w:w="429"/>
        <w:gridCol w:w="279"/>
        <w:gridCol w:w="1725"/>
      </w:tblGrid>
      <w:tr>
        <w:trPr>
          <w:trHeight w:val="900" w:hRule="atLeast"/>
        </w:trPr>
        <w:tc>
          <w:tcPr>
            <w:tcW w:w="937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江苏省基层作家职业道德建设先进个人推荐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推荐单位：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笔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bookmarkStart w:id="6" w:name="photo"/>
            <w:bookmarkEnd w:id="6"/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程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党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所属何级作协</w:t>
            </w:r>
          </w:p>
        </w:tc>
        <w:tc>
          <w:tcPr>
            <w:tcW w:w="42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bookmarkStart w:id="13" w:name="join_date_3"/>
            <w:bookmarkStart w:id="14" w:name="tuanti"/>
            <w:bookmarkEnd w:id="13"/>
            <w:bookmarkEnd w:id="14"/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 xml:space="preserve">中国作协   </w:t>
            </w: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□省   □市   □县（区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作协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何时从事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文学创作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15" w:name="wenxunWhen"/>
            <w:bookmarkStart w:id="16" w:name="wenxunWhen"/>
            <w:bookmarkEnd w:id="16"/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主要文学创作样式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17" w:name="wenxueStyle"/>
            <w:bookmarkStart w:id="18" w:name="wenxueStyle"/>
            <w:bookmarkEnd w:id="18"/>
          </w:p>
        </w:tc>
      </w:tr>
      <w:tr>
        <w:trPr>
          <w:trHeight w:val="588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19" w:name="gongzuoDwZw"/>
            <w:bookmarkStart w:id="20" w:name="gongzuoDwZw"/>
            <w:bookmarkEnd w:id="20"/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21" w:name="zhicheng"/>
            <w:bookmarkStart w:id="22" w:name="zhicheng"/>
            <w:bookmarkEnd w:id="22"/>
          </w:p>
        </w:tc>
      </w:tr>
      <w:tr>
        <w:trPr>
          <w:trHeight w:val="5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23" w:name="telephone"/>
            <w:bookmarkStart w:id="24" w:name="telephone"/>
            <w:bookmarkEnd w:id="24"/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25" w:name="mobile"/>
            <w:bookmarkStart w:id="26" w:name="mobile"/>
            <w:bookmarkEnd w:id="26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信箱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trHeight w:val="587" w:hRule="atLeast"/>
        </w:trPr>
        <w:tc>
          <w:tcPr>
            <w:tcW w:w="937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文学创作成就</w:t>
            </w:r>
          </w:p>
        </w:tc>
      </w:tr>
      <w:tr>
        <w:trPr>
          <w:trHeight w:val="7073" w:hRule="atLeast"/>
        </w:trPr>
        <w:tc>
          <w:tcPr>
            <w:tcW w:w="9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自觉践行社会主义核心价值观，坚定文化自信、坚守职业道德、履行社会责任、引领社会风尚，积极参加文学志愿和公益服务，热心扶持青年作家成长，对推动我省基层文学事业发展做出特殊贡献事迹材料</w:t>
            </w:r>
          </w:p>
        </w:tc>
      </w:tr>
      <w:tr>
        <w:trPr>
          <w:trHeight w:val="9465" w:hRule="atLeast"/>
        </w:trPr>
        <w:tc>
          <w:tcPr>
            <w:tcW w:w="937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团体会员单位推荐意见</w:t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3255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省作协审核意见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00:00Z</dcterms:created>
  <dc:creator>HY</dc:creator>
  <dc:description/>
  <dc:language>en-US</dc:language>
  <cp:lastModifiedBy>yly</cp:lastModifiedBy>
  <cp:lastPrinted>2017-08-07T18:30:00Z</cp:lastPrinted>
  <dcterms:modified xsi:type="dcterms:W3CDTF">2021-11-29T06:37:26Z</dcterms:modified>
  <cp:revision>2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E8A6166744246820B9E799377C073</vt:lpwstr>
  </property>
  <property fmtid="{D5CDD505-2E9C-101B-9397-08002B2CF9AE}" pid="3" name="KSOProductBuildVer">
    <vt:lpwstr>2052-11.1.0.10938</vt:lpwstr>
  </property>
</Properties>
</file>