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宋体"/>
          <w:color w:val="000000"/>
          <w:kern w:val="0"/>
          <w:sz w:val="28"/>
          <w:szCs w:val="28"/>
        </w:rPr>
      </w:pPr>
      <w:bookmarkStart w:id="0" w:name="_Hlk88686542"/>
      <w:bookmarkEnd w:id="0"/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color w:val="000000"/>
          <w:kern w:val="0"/>
          <w:sz w:val="28"/>
          <w:szCs w:val="28"/>
        </w:rPr>
        <w:t>1</w:t>
      </w:r>
    </w:p>
    <w:p>
      <w:pPr>
        <w:pStyle w:val="Normal"/>
        <w:ind w:firstLine="72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江苏省基层文学工作先进单位评选</w:t>
      </w:r>
    </w:p>
    <w:p>
      <w:pPr>
        <w:pStyle w:val="Normal"/>
        <w:ind w:firstLine="72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  <w:lang w:val="en-US" w:eastAsia="zh-CN"/>
        </w:rPr>
        <w:t>团体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会员单位评分分值</w:t>
      </w:r>
    </w:p>
    <w:p>
      <w:pPr>
        <w:pStyle w:val="Normal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总分：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分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</w:tblGrid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6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认真贯彻落实习近平总书记关于文艺工作的重要论述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全面落实党的文艺方针政策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围绕中心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服务大局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开拓创新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求真务实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各项工作协调发展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成绩突出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33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组织机构健全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工作程序规范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协会主席团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理事会人员配备完整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有专人负责协会的日常管理工作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定期召开主席团会和理事会研究协会工作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每年不少于</w:t>
            </w: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根据协会章程按时进行换届</w:t>
            </w:r>
            <w:r>
              <w:rPr>
                <w:rFonts w:ascii="仿宋" w:hAnsi="仿宋" w:cs="Malgun Gothic Semilight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2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本年度创新工作举措及产生的影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8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每年组织会员开展“深入生活、扎根人民”主题实践活动， 完成文学阅读推广、文学志愿服务等文学活动开展情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3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本地区作家参加中国作协和省作协组织的各类文学活动、文学项目及文学评奖情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本年度获得的重要文学奖项和荣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会员信息管理系统使用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年度创作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整体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  <w:bookmarkStart w:id="1" w:name="_Hlk88686542"/>
      <w:bookmarkStart w:id="2" w:name="_Hlk8868654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4:50Z</dcterms:created>
  <dc:creator>yly</dc:creator>
  <dc:description/>
  <dc:language>en-US</dc:language>
  <cp:lastModifiedBy>yly</cp:lastModifiedBy>
  <dcterms:modified xsi:type="dcterms:W3CDTF">2021-11-29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20EEAB9D44959E0DFE86AABD773C</vt:lpwstr>
  </property>
  <property fmtid="{D5CDD505-2E9C-101B-9397-08002B2CF9AE}" pid="3" name="KSOProductBuildVer">
    <vt:lpwstr>2052-11.1.0.10938</vt:lpwstr>
  </property>
</Properties>
</file>