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批重大题材文学作品创作工程申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291"/>
        <w:gridCol w:w="280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43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作家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扶持文学创作与评论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大题材文学作品创作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cll</cp:lastModifiedBy>
  <cp:lastPrinted>2022-02-23T14:37:00Z</cp:lastPrinted>
  <dcterms:modified xsi:type="dcterms:W3CDTF">2023-03-02T01:50:00Z</dcterms:modified>
  <cp:revision>14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