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第四届泛华文网络文学金键盘奖作品推荐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推荐类别：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12"/>
        <w:gridCol w:w="1701"/>
        <w:gridCol w:w="2552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笔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材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网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址链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本时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 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均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总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 览 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任编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9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梗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改编及获奖情况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专家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推荐理由及作品主要特点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单位（人）承诺填写信息真实有效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责人（推荐人）签字：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9:00Z</dcterms:created>
  <dc:creator>pc</dc:creator>
  <dc:description/>
  <cp:keywords/>
  <dc:language>en-US</dc:language>
  <cp:lastModifiedBy>wzj</cp:lastModifiedBy>
  <cp:lastPrinted>2020-05-29T15:08:00Z</cp:lastPrinted>
  <dcterms:modified xsi:type="dcterms:W3CDTF">2024-06-21T08:19:00Z</dcterms:modified>
  <cp:revision>2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