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壹丛书”编辑出版合同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甲方：（著作权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：江苏省作家协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品名称：《            》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甲乙双方就    集《        》的编辑出版达成如下协议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本合同所涉及的必须是甲方的第一本（以签订出版合同日期为准）经国内或境外正式出版单位（含台湾、香港、澳门地区）出版的（含自费）文学类个人专集；若甲方违反此项条款，一经发现，乙方有权终止合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在合同有效期内，甲方授予乙方在海内外以各种版本形式和各种文字形式（含中文繁体、外文）出版该作品的代理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乙方若在行使上述第二条甲方授予的权利中侵犯到他人利益，甲方应承担其全部责任并赔偿由此给乙方造成的损失；乙方亦有权因此终止合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该作品由乙方审定、编辑、并负责与出版单位合作完成出版事宜。本套丛书每册字数限于</w:t>
      </w:r>
      <w:r>
        <w:rPr>
          <w:rFonts w:eastAsia="仿宋_GB2312" w:cs="宋体;SimSun" w:ascii="仿宋_GB2312" w:hAnsi="仿宋_GB2312"/>
          <w:sz w:val="28"/>
          <w:szCs w:val="28"/>
        </w:rPr>
        <w:t>15-18</w:t>
      </w:r>
      <w:r>
        <w:rPr>
          <w:rFonts w:ascii="仿宋_GB2312" w:hAnsi="仿宋_GB2312" w:cs="宋体;SimSun" w:eastAsia="仿宋_GB2312"/>
          <w:sz w:val="28"/>
          <w:szCs w:val="28"/>
        </w:rPr>
        <w:t>万字以内，乙方具有对作品修改、删节、增加标题、总序、序等的权利；若有较大改动须征得甲方同意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五、在合同有效期内，甲方不得将该作品交由其他方出版。若有违反，甲方须给予乙方经济赔偿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六、甲方在合同有效期内有权在报刊、网络登 </w:t>
      </w:r>
      <w:r>
        <w:rPr>
          <w:rFonts w:eastAsia="仿宋_GB2312" w:cs="宋体;SimSun" w:ascii="仿宋_GB2312" w:hAnsi="仿宋_GB2312"/>
          <w:sz w:val="28"/>
          <w:szCs w:val="28"/>
        </w:rPr>
        <w:t xml:space="preserve">( </w:t>
      </w:r>
      <w:r>
        <w:rPr>
          <w:rFonts w:ascii="仿宋_GB2312" w:hAnsi="仿宋_GB2312" w:cs="宋体;SimSun" w:eastAsia="仿宋_GB2312"/>
          <w:sz w:val="28"/>
          <w:szCs w:val="28"/>
        </w:rPr>
        <w:t xml:space="preserve">载 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 xml:space="preserve">该部作品的部分或全部 </w:t>
      </w:r>
      <w:r>
        <w:rPr>
          <w:rFonts w:eastAsia="仿宋_GB2312" w:cs="宋体;SimSun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宋体;SimSun" w:eastAsia="仿宋_GB2312"/>
          <w:sz w:val="28"/>
          <w:szCs w:val="28"/>
        </w:rPr>
        <w:t>稿酬由甲方获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乙方负责与出版单位签订合同，为甲方出版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册，双方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比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的比例分配，甲方</w:t>
      </w:r>
      <w:r>
        <w:rPr>
          <w:rFonts w:eastAsia="仿宋_GB2312" w:cs="宋体;SimSun" w:ascii="仿宋_GB2312" w:hAnsi="仿宋_GB2312"/>
          <w:sz w:val="28"/>
          <w:szCs w:val="28"/>
        </w:rPr>
        <w:t>900</w:t>
      </w:r>
      <w:r>
        <w:rPr>
          <w:rFonts w:ascii="仿宋_GB2312" w:hAnsi="仿宋_GB2312" w:cs="宋体;SimSun" w:eastAsia="仿宋_GB2312"/>
          <w:sz w:val="28"/>
          <w:szCs w:val="28"/>
        </w:rPr>
        <w:t>册，乙方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册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本合同如有变更、续签及其他未尽事宜，由双方另行商定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九、本合同自签字之日起开始生效，有效期五年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甲方：                               乙方：      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盖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（盖章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月  日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55:00Z</dcterms:created>
  <dc:creator>user</dc:creator>
  <dc:description/>
  <cp:keywords/>
  <dc:language>en-US</dc:language>
  <cp:lastModifiedBy>lhy</cp:lastModifiedBy>
  <cp:lastPrinted>2010-01-11T15:11:00Z</cp:lastPrinted>
  <dcterms:modified xsi:type="dcterms:W3CDTF">2014-01-09T02:01:00Z</dcterms:modified>
  <cp:revision>27</cp:revision>
  <dc:subject/>
  <dc:title>“新蕾丛书”编辑出版合同</dc:title>
</cp:coreProperties>
</file>