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带盲童看祖国”盲人有声读物出版项目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P0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景</w:t>
      </w:r>
    </w:p>
    <w:p>
      <w:pPr>
        <w:pStyle w:val="P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约有学龄盲童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万。他们像所有的孩子一样，渴望知识、渴望光明、渴望快乐。有声读物是大量未掌握盲文的盲童不可替代的学习和交流工具，是盲人获取知识和信息的主要载体之一，也是世界各国普遍为盲人提供的最主要出版服务。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国盲人有声读物出版还处在起步阶段，还远不能满足盲人精神文化需要。为此，中国残联发起、中国残联宣文部、中国狮子联会、中国盲文图书馆（中国盲文出版社）共同实施了 “爱之声”有声读物出版项目，组织包括著名播音员、演艺明星、青少年和狮友在内的志愿者为盲童录制经典名作有声读物，并开展诵读活动。有声读物的</w:t>
      </w:r>
      <w:r>
        <w:rPr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盘将赠送到全国特殊教育学校，各省、市、县公共图书馆的盲人阅览室和中西部地区的社区。目前，已经出版了童话、散文、励志文学、古典诗词等四张专辑，著名儿童文学作家金波、冰波等为项目捐赠了作品有声版权，中央人民广播电台、中央电视台、北京广播电视台著名播音员、主持人方明、鞠萍、曹一楠等参与录制。作品得到盲童、教师和家长的好评和欢迎。</w:t>
      </w:r>
    </w:p>
    <w:p>
      <w:pPr>
        <w:pStyle w:val="P0"/>
        <w:ind w:firstLine="660"/>
        <w:jc w:val="left"/>
        <w:rPr/>
      </w:pPr>
      <w:r>
        <w:rPr>
          <w:rFonts w:ascii="宋体;SimSun" w:hAnsi="宋体;SimSun" w:cs="宋体;SimSun"/>
          <w:sz w:val="28"/>
          <w:szCs w:val="28"/>
        </w:rPr>
        <w:t>为帮助盲童更好地了解祖国的历史文化、领略祖国的壮美风光、培养爱国主义情怀，“爱之声”项目将于</w:t>
      </w:r>
      <w:r>
        <w:rPr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期出版“带盲童看祖国”系列有声读物作品。</w:t>
      </w:r>
    </w:p>
    <w:p>
      <w:pPr>
        <w:pStyle w:val="P0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</w:t>
      </w:r>
    </w:p>
    <w:p>
      <w:pPr>
        <w:pStyle w:val="P0"/>
        <w:ind w:left="6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各省（区、市）分别出版一张反映其自然风光、历史文化和风土人情的有声读物光盘，文体为散文，每张光盘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文章，每篇文章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字左右，总字数</w:t>
      </w:r>
      <w:r>
        <w:rPr>
          <w:sz w:val="28"/>
          <w:szCs w:val="28"/>
        </w:rPr>
        <w:t>120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字。有声读物光盘将赠送到全国特殊教育学校，各省、市、县公共图书馆的盲人阅览室和中西部地区的社区，并在中国盲文图书馆、中国盲协网站以及中国残疾人服务网提供在线收听。条件成熟的地方还将举办作品首发以及诵读等文化活动</w:t>
      </w:r>
      <w:r>
        <w:rPr>
          <w:sz w:val="28"/>
          <w:szCs w:val="28"/>
        </w:rPr>
        <w:t>.</w:t>
      </w:r>
    </w:p>
    <w:p>
      <w:pPr>
        <w:pStyle w:val="P0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织实施</w:t>
      </w:r>
    </w:p>
    <w:p>
      <w:pPr>
        <w:pStyle w:val="P0"/>
        <w:ind w:left="659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带盲童看祖国”系列有声读物作品将由中国残联宣文部、中国狮子联会、中国盲文图书馆会同各地残联、作家协会、电台、电视台共同制作。各地作家协会负责收集、推荐关于当地自然风光、历史文化和风土人情的散文作品，每篇文章字数在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字左右，并取得作品的有声版权（注：因活动为公益活动，作品不付稿酬，入选作品颁发证书及有声读物光盘）；中央电视台、中央人民广播电台、各地电台、电视台播音员、主持人参与作品的录制；中国盲文出版社负责作品的后期制作和出版。</w:t>
      </w:r>
    </w:p>
    <w:p>
      <w:pPr>
        <w:pStyle w:val="P15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中国残疾人联合会宣文部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中国狮子联会</w:t>
      </w:r>
    </w:p>
    <w:p>
      <w:pPr>
        <w:pStyle w:val="P0"/>
        <w:ind w:left="65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中国盲文图书馆</w:t>
      </w:r>
    </w:p>
    <w:p>
      <w:pPr>
        <w:pStyle w:val="P0"/>
        <w:ind w:left="659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P0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Calibri;Times New Roman" w:hAnsi="Calibri;Times New Roma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0:00Z</dcterms:created>
  <dc:creator>yun</dc:creator>
  <dc:description/>
  <cp:keywords/>
  <dc:language>en-US</dc:language>
  <cp:lastModifiedBy>yun</cp:lastModifiedBy>
  <dcterms:modified xsi:type="dcterms:W3CDTF">2014-06-18T06:01:00Z</dcterms:modified>
  <cp:revision>1</cp:revision>
  <dc:subject/>
  <dc:title>“带盲童看祖国”盲人有声读物出版项目</dc:title>
</cp:coreProperties>
</file>