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三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第六届紫金山文学奖申报表（网络文学）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>编号：</w:t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670"/>
        <w:gridCol w:w="1260"/>
        <w:gridCol w:w="2725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者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表或出版单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网络首发时间、网站和网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62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3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5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邮编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本表一式两份，可复印、下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5:00Z</dcterms:created>
  <dc:creator>微软用户</dc:creator>
  <dc:description/>
  <cp:keywords/>
  <dc:language>en-US</dc:language>
  <cp:lastModifiedBy>微软用户</cp:lastModifiedBy>
  <dcterms:modified xsi:type="dcterms:W3CDTF">2017-04-07T06:43:00Z</dcterms:modified>
  <cp:revision>4</cp:revision>
  <dc:subject/>
  <dc:title/>
</cp:coreProperties>
</file>