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五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第六届紫金山文学奖申报表（文学翻译）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>编号：</w:t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260"/>
        <w:gridCol w:w="272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版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首次发表</w:t>
            </w:r>
          </w:p>
          <w:p>
            <w:pPr>
              <w:pStyle w:val="Normal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出版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字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0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5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译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者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介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00</w:t>
            </w:r>
            <w:r>
              <w:rPr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4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地址</w:t>
            </w:r>
          </w:p>
          <w:p>
            <w:pPr>
              <w:pStyle w:val="Normal"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编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注</w:t>
            </w:r>
          </w:p>
        </w:tc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本表一式两份，可复印、下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4:00Z</dcterms:created>
  <dc:creator>微软用户</dc:creator>
  <dc:description/>
  <cp:keywords/>
  <dc:language>en-US</dc:language>
  <cp:lastModifiedBy>微软用户</cp:lastModifiedBy>
  <dcterms:modified xsi:type="dcterms:W3CDTF">2017-04-07T06:41:00Z</dcterms:modified>
  <cp:revision>3</cp:revision>
  <dc:subject/>
  <dc:title/>
</cp:coreProperties>
</file>